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 Form for SPbPU’s individual financial suppor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nternational Students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br/>
        <w:t xml:space="preserve"> </w:t>
      </w:r>
      <w:r>
        <w:rPr/>
        <w:t>(To be filled by the Applicant)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Personal Details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name / Last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izensh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and Place of birt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Education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 Institution / Univers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eld of Stud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ulty / Depart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y Lev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chelor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Master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 xml:space="preserve">      P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8100</wp:posOffset>
                      </wp:positionV>
                      <wp:extent cx="342900" cy="1428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3pt;mso-position-vertical-relative:text;margin-left:5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8100</wp:posOffset>
                      </wp:positionV>
                      <wp:extent cx="342900" cy="142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3pt;mso-position-vertical-relative:text;margin-left:15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38100</wp:posOffset>
                      </wp:positionV>
                      <wp:extent cx="342900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3pt;mso-position-vertical-relative:text;margin-left:2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 of years studied prior to mobil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rrent Grade Point Aver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vertAlign w:val="subscript"/>
                <w:lang w:val="en-US"/>
              </w:rPr>
              <w:t xml:space="preserve">            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Please attach the Transcript of Records</w:t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ncial support / grant of a Host Institution or other organizatio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es                               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6830</wp:posOffset>
                      </wp:positionV>
                      <wp:extent cx="342900" cy="1428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2.9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6830</wp:posOffset>
                      </wp:positionV>
                      <wp:extent cx="342900" cy="142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2.9pt;mso-position-vertical-relative:text;margin-left:1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(Please indicate the total amount of financial support / grant 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Education Program at SPbPU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y period at SPbP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tumn Semester       Spring Semest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3495</wp:posOffset>
                      </wp:positionV>
                      <wp:extent cx="342900" cy="1428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1.85pt;mso-position-vertical-relative:text;margin-left: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23495</wp:posOffset>
                      </wp:positionV>
                      <wp:extent cx="342900" cy="1428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1.85pt;mso-position-vertical-relative:text;margin-left:2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Academic yea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-3175</wp:posOffset>
                      </wp:positionV>
                      <wp:extent cx="342900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-0.25pt;mso-position-vertical-relative:text;margin-left: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uage of instruction at SPbP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eld of Study at SPbP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itle of International Program at SPbSP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ucational aim (studying / internship / project wor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y Level at SPbP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chelor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Master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8100</wp:posOffset>
                      </wp:positionV>
                      <wp:extent cx="342900" cy="14287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3pt;mso-position-vertical-relative:text;margin-left:5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8100</wp:posOffset>
                      </wp:positionV>
                      <wp:extent cx="342900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3pt;mso-position-vertical-relative:text;margin-left:15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38100</wp:posOffset>
                      </wp:positionV>
                      <wp:extent cx="342900" cy="1428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1.25pt;mso-wrap-distance-left:9.05pt;mso-wrap-distance-right:9.05pt;mso-wrap-distance-top:0pt;mso-wrap-distance-bottom:0pt;margin-top:3pt;mso-position-vertical-relative:text;margin-left:2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2"/>
        <w:gridCol w:w="1152"/>
        <w:gridCol w:w="1152"/>
        <w:gridCol w:w="1152"/>
        <w:gridCol w:w="1153"/>
        <w:gridCol w:w="1153"/>
      </w:tblGrid>
      <w:tr>
        <w:trPr>
          <w:trHeight w:val="397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Language skills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(Please attach the copy of the Language Certificates)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eign Languag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 Langua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n Langua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Motivation Lett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Should explain the importance of the scholarship for the Applicant )</w:t>
            </w:r>
          </w:p>
        </w:tc>
      </w:tr>
      <w:tr>
        <w:trPr>
          <w:trHeight w:val="8619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I acknowledge that the given information is complete and accurate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gnature of the Applicant</w:t>
        <w:tab/>
        <w:t>_______________</w:t>
        <w:tab/>
        <w:tab/>
        <w:tab/>
        <w:t>________________</w:t>
      </w:r>
    </w:p>
    <w:p>
      <w:pPr>
        <w:pStyle w:val="Normal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vertAlign w:val="subscript"/>
          <w:lang w:val="en-US"/>
        </w:rPr>
        <w:tab/>
        <w:tab/>
        <w:tab/>
      </w:r>
      <w:r>
        <w:rPr>
          <w:i/>
          <w:iCs/>
          <w:sz w:val="28"/>
          <w:szCs w:val="28"/>
          <w:vertAlign w:val="subscript"/>
          <w:lang w:val="en-US"/>
        </w:rPr>
        <w:t>(Signature)</w:t>
        <w:tab/>
        <w:tab/>
        <w:tab/>
        <w:tab/>
        <w:t>(Name)</w:t>
      </w:r>
    </w:p>
    <w:p>
      <w:pPr>
        <w:pStyle w:val="Normal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1" w:hRule="atLeast"/>
          <w:cantSplit w:val="true"/>
        </w:trPr>
        <w:tc>
          <w:tcPr>
            <w:tcW w:w="10183" w:type="dxa"/>
            <w:tcBorders/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C00000"/>
                <w:sz w:val="20"/>
                <w:szCs w:val="20"/>
                <w:lang w:eastAsia="ru-RU"/>
              </w:rPr>
            </w:pPr>
            <w:r>
              <w:rPr>
                <w:bCs w:val="false"/>
                <w:i/>
                <w:iCs/>
                <w:color w:val="C00000"/>
                <w:sz w:val="20"/>
                <w:szCs w:val="20"/>
                <w:lang w:eastAsia="ru-RU"/>
              </w:rPr>
              <w:t>Please return this application form to:</w:t>
            </w:r>
          </w:p>
        </w:tc>
      </w:tr>
      <w:tr>
        <w:trPr>
          <w:trHeight w:val="1747" w:hRule="atLeast"/>
          <w:cantSplit w:val="true"/>
        </w:trPr>
        <w:tc>
          <w:tcPr>
            <w:tcW w:w="10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ssion Offi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ter the Great St.Petersburg Polytechnic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 Grazhdanskii Pr., St. Petersbur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220, Russi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el.: +7 812 </w:t>
            </w:r>
            <w:r>
              <w:rPr>
                <w:sz w:val="20"/>
                <w:szCs w:val="20"/>
              </w:rPr>
              <w:t>6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7 812 534 13 65;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pr@spbstu.ru</w:t>
              </w:r>
            </w:hyperlink>
          </w:p>
        </w:tc>
      </w:tr>
    </w:tbl>
    <w:p>
      <w:pPr>
        <w:pStyle w:val="Normal"/>
        <w:rPr>
          <w:i/>
          <w:i/>
          <w:iCs/>
          <w:sz w:val="28"/>
          <w:szCs w:val="28"/>
          <w:vertAlign w:val="subscript"/>
          <w:lang w:val="en-US"/>
        </w:rPr>
      </w:pPr>
      <w:r>
        <w:rPr>
          <w:i/>
          <w:iCs/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left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left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@spb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34:00Z</dcterms:created>
  <dc:creator>User209</dc:creator>
  <dc:description/>
  <dc:language>en-US</dc:language>
  <cp:lastModifiedBy>WebT</cp:lastModifiedBy>
  <dcterms:modified xsi:type="dcterms:W3CDTF">2016-02-05T17:34:00Z</dcterms:modified>
  <cp:revision>2</cp:revision>
  <dc:subject/>
  <dc:title/>
</cp:coreProperties>
</file>